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textAlignment w:val="top"/>
        <w:rPr/>
      </w:pPr>
      <w:r>
        <w:rPr>
          <w:rStyle w:val="Headertitle1"/>
          <w:color w:val="000000"/>
        </w:rPr>
        <w:t>Konto Orange</w:t>
      </w:r>
    </w:p>
    <w:p>
      <w:pPr>
        <w:pStyle w:val="Normal"/>
        <w:spacing w:lineRule="auto" w:line="312"/>
        <w:textAlignment w:val="top"/>
        <w:rPr/>
      </w:pPr>
      <w:r>
        <w:rPr>
          <w:rStyle w:val="Headertitle1"/>
          <w:color w:val="000000"/>
        </w:rPr>
        <w:t>Učme sa inak</w:t>
      </w:r>
      <w:r>
        <w:rPr/>
        <w:t xml:space="preserve"> </w:t>
      </w:r>
    </w:p>
    <w:p>
      <w:pPr>
        <w:pStyle w:val="Normal"/>
        <w:spacing w:lineRule="auto" w:line="312"/>
        <w:textAlignment w:val="top"/>
        <w:rPr/>
      </w:pPr>
      <w:r>
        <w:rPr/>
      </w:r>
    </w:p>
    <w:p>
      <w:pPr>
        <w:pStyle w:val="Normal"/>
        <w:spacing w:lineRule="auto" w:line="312"/>
        <w:textAlignment w:val="top"/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V školskom roku 2007/2008 vyhlásilo Konto Orange už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štvrtý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ročník grantového programu určeného pre aktívnych stredoškolských študentov. Ten pokračoval v podpore projektov postavených na aktivitách a iniciatíve samotných študentov stredných škôl, rozvíjajúcich ich schopnosti, zručnosti a hodnoty, ktoré sú v živote dôležité a ktoré im pomôžu lepšie sa uplatniť v občianskom i profesionálnom živote. 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 </w:t>
      </w:r>
    </w:p>
    <w:p>
      <w:pPr>
        <w:pStyle w:val="Normal"/>
        <w:spacing w:lineRule="auto" w:line="312"/>
        <w:textAlignment w:val="top"/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Tento ročník programu vyzýval študentov všetkých stredných škôl na Slovensku, aby využili svoje vedomosti, zručnosti a nápady a podieľali sa na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pretvorení vyučovania na svojej škole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vytvorením zaujímavých, interaktívnych a tvorivých vyučovacích hodín. Iniciatíva bola daná opäť do rúk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študentov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, aby tento krát iniciatívne zlepšovali vyučovací proces na svojej škole a prepojili ho viac s každodenným životom a ponúkli pri tom svoje nápady aj ďalej – svojim rovesníkom na iných stredných školách. Táto iniciatíva samozrejme počítala s úzkou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spoluprácou s pedagógmi</w:t>
      </w:r>
      <w:r>
        <w:rPr>
          <w:rFonts w:cs="Arial" w:ascii="Arial" w:hAnsi="Arial"/>
          <w:color w:val="000000"/>
          <w:sz w:val="18"/>
          <w:szCs w:val="18"/>
          <w:lang w:val="pt-BR"/>
        </w:rPr>
        <w:t>, keďže aktivity sa mali týkať priamo vyučovania.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Do dátumu uzávierky  prijali 91 projektov študentov stredných škôl z celého Slovenska, ktoré požadovali celkovú sumu 2 513 049 Sk. Po zhodnotení projektov nezávislou hodnotiacou komisiou a na základe jej odporúčaní  podporili tie projekty, ktoré v najvyššej miere napĺňali kritériá grantového programu a jeho ciele, na základe čoho bolo vybraných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33 projektov 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v celkovej sume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893 392 Sk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. Maximálna výška podpory ktorou boli jednotlivé projekty podporené je 30 tisíc Sk. ( viď.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www.kontoorange.sk</w:t>
        </w:r>
      </w:hyperlink>
      <w:r>
        <w:rPr>
          <w:rFonts w:cs="Arial" w:ascii="Arial" w:hAnsi="Arial"/>
          <w:color w:val="000000"/>
          <w:sz w:val="18"/>
          <w:szCs w:val="18"/>
          <w:lang w:val="pt-BR"/>
        </w:rPr>
        <w:t xml:space="preserve"> )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TextBody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TextBody"/>
        <w:jc w:val="both"/>
        <w:rPr>
          <w:b/>
          <w:b/>
        </w:rPr>
      </w:pPr>
      <w:r>
        <w:rPr>
          <w:color w:val="000000"/>
          <w:sz w:val="18"/>
          <w:szCs w:val="18"/>
          <w:lang w:val="pt-BR"/>
        </w:rPr>
        <w:t> </w:t>
      </w:r>
      <w:r>
        <w:rPr>
          <w:b/>
        </w:rPr>
        <w:t>Náš projekt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2"/>
          <w:szCs w:val="22"/>
        </w:rPr>
        <w:t xml:space="preserve">Názov projektu </w:t>
      </w:r>
      <w:r>
        <w:rPr>
          <w:sz w:val="22"/>
          <w:szCs w:val="22"/>
        </w:rPr>
        <w:t xml:space="preserve"> : Naša chemická práca každodenná</w:t>
      </w:r>
    </w:p>
    <w:p>
      <w:pPr>
        <w:pStyle w:val="Normal"/>
        <w:spacing w:lineRule="auto" w:line="312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á študentov - členov realizačného tímu:</w:t>
      </w:r>
    </w:p>
    <w:p>
      <w:pPr>
        <w:pStyle w:val="Normal"/>
        <w:spacing w:lineRule="auto" w:line="312"/>
        <w:textAlignment w:val="top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edrová Eva, Olejárová Barbora, Zelinová Kataríny, Hulejová Silvia</w:t>
      </w:r>
    </w:p>
    <w:p>
      <w:pPr>
        <w:pStyle w:val="Normal"/>
        <w:spacing w:lineRule="auto" w:line="312"/>
        <w:textAlignment w:val="top"/>
        <w:rPr>
          <w:rFonts w:ascii="Arial" w:hAnsi="Arial" w:cs="Arial"/>
          <w:i/>
          <w:i/>
          <w:color w:val="000000"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</w:rPr>
        <w:t>Zajacová Veronika, Plicová Lenka, Gazdačková Majka, Mihálková Janka, Mihálková Klaudia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76530</wp:posOffset>
            </wp:positionV>
            <wp:extent cx="4800600" cy="3200400"/>
            <wp:effectExtent l="0" t="0" r="0" b="0"/>
            <wp:wrapTight wrapText="bothSides">
              <wp:wrapPolygon edited="0">
                <wp:start x="-37" y="0"/>
                <wp:lineTo x="-37" y="21541"/>
                <wp:lineTo x="21600" y="21541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eadertitle1">
    <w:name w:val="headertitle1"/>
    <w:basedOn w:val="Predvolenpsmoodseku"/>
    <w:qFormat/>
    <w:rPr>
      <w:rFonts w:ascii="Helvetica" w:hAnsi="Helvetica" w:cs="Helvetica"/>
      <w:b/>
      <w:bCs/>
      <w:color w:val="B3B3B3"/>
      <w:sz w:val="26"/>
      <w:szCs w:val="2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toorange.sk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49:00Z</dcterms:created>
  <dc:creator>PC1</dc:creator>
  <dc:description/>
  <cp:keywords/>
  <dc:language>en-US</dc:language>
  <cp:lastModifiedBy>PC1</cp:lastModifiedBy>
  <dcterms:modified xsi:type="dcterms:W3CDTF">2008-03-06T08:06:00Z</dcterms:modified>
  <cp:revision>5</cp:revision>
  <dc:subject/>
  <dc:title>Konto Orange</dc:title>
</cp:coreProperties>
</file>