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š tí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Sme mladá dievčenská zanietená skupina chemikov- nadšencov, ktorí chcú sebe aj svojim spolužiakom uľahčiť neľahké štúdium chémie. Cieľom nášho projektu je zefektívniť prácu na laboratórnych cvičeniach chémie. Mladí študenti radi experimentujú a sú nadšencami zaujímavých pokusov. Horšie je to so samotnou prípravou na laboratórne cvičenia, pochopením princípu prebiehajúceho pokusu a so nezáživným (ručným) vypisovaním protokolov laboratórnych cvičení. </w:t>
      </w:r>
      <w:r>
        <w:rPr>
          <w:rFonts w:cs="Arial" w:ascii="Arial" w:hAnsi="Arial"/>
          <w:b/>
        </w:rPr>
        <w:t xml:space="preserve">Rozhodli sme sa uľahčiť štúdium a prilákať viac spriaznených  chemických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duš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akže čo vlastne chcem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áš projekt realizujeme  na laboratórnych cvičeniach pre 2. ročník. Na internetovú stránku školy  umiestnime protokoly laboratórnych cvičení, ktoré budú obsahovať tému, princíp a postup laboratórnych cvičení, kde budú priložené fotografie prebiehajúceho pokusu, konkrétne ku každému bodu postupu. V časti aparatúra uvedieme jej schému a fotografiu skutočnej aparatú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á študentov - členov realizačného tím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drová Eva, Olejárová Barbora, Zelinová Kataríny, Hulejová Silv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acová Veronika, Plicová Lenka, Gazdačková Majka, Mihálková Janka, Mihálková Klaud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tor projektu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NDr.Gabriela Stanová</w:t>
      </w:r>
    </w:p>
    <w:p>
      <w:pPr>
        <w:pStyle w:val="TextBody"/>
        <w:ind w:left="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drawing>
          <wp:inline distT="0" distB="0" distL="0" distR="0">
            <wp:extent cx="5310505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eadertitle1">
    <w:name w:val="headertitle1"/>
    <w:basedOn w:val="Predvolenpsmoodseku"/>
    <w:qFormat/>
    <w:rPr>
      <w:rFonts w:ascii="Helvetica" w:hAnsi="Helvetica" w:cs="Helvetica"/>
      <w:b/>
      <w:bCs/>
      <w:color w:val="B3B3B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50:00Z</dcterms:created>
  <dc:creator>PC1</dc:creator>
  <dc:description/>
  <cp:keywords/>
  <dc:language>en-US</dc:language>
  <cp:lastModifiedBy>PC1</cp:lastModifiedBy>
  <dcterms:modified xsi:type="dcterms:W3CDTF">2008-02-25T11:26:00Z</dcterms:modified>
  <cp:revision>6</cp:revision>
  <dc:subject/>
  <dc:title>Náš tím </dc:title>
</cp:coreProperties>
</file>