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            </w:t>
      </w:r>
      <w:r>
        <w:rPr>
          <w:b/>
          <w:sz w:val="26"/>
          <w:szCs w:val="26"/>
          <w:u w:val="single"/>
          <w:lang w:val="sk-SK"/>
        </w:rPr>
        <w:t>ZLOŽENIE ORGANICKÝCH ZLÚČENÍN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lang w:val="sk-SK"/>
        </w:rPr>
        <w:t>Dôkaz uhlíka a vod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CHEMIKÁLIE       </w:t>
      </w:r>
      <w:r>
        <w:rPr>
          <w:lang w:val="sk-SK"/>
        </w:rPr>
        <w:t>- sacharóz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oxid meďnatý: CuO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síran meďnatý: bezvodý CuSO</w:t>
      </w:r>
      <w:r>
        <w:rPr>
          <w:vertAlign w:val="subscript"/>
          <w:lang w:val="sk-SK"/>
        </w:rPr>
        <w:t>4</w:t>
      </w:r>
    </w:p>
    <w:p>
      <w:pPr>
        <w:pStyle w:val="Normal"/>
        <w:rPr/>
      </w:pPr>
      <w:r>
        <w:rPr>
          <w:vertAlign w:val="subscript"/>
          <w:lang w:val="sk-SK"/>
        </w:rPr>
        <w:t xml:space="preserve">                                              </w:t>
      </w:r>
      <w:r>
        <w:rPr>
          <w:lang w:val="sk-SK"/>
        </w:rPr>
        <w:t>- vápenná vod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i/>
          <w:lang w:val="sk-SK"/>
        </w:rPr>
        <w:t xml:space="preserve">POMÔCKY            - </w:t>
      </w:r>
      <w:r>
        <w:rPr>
          <w:bCs/>
          <w:lang w:val="sk-SK"/>
        </w:rPr>
        <w:t>skúmavky, sklené rúrky, zátka, lyžička, stojan, kahan</w:t>
      </w: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APARATÚRA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drawing>
          <wp:inline distT="0" distB="0" distL="0" distR="0">
            <wp:extent cx="342709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ôkaz </w:t>
      </w:r>
      <w:r>
        <w:rPr>
          <w:b/>
          <w:bCs/>
          <w:lang w:val="sk-SK"/>
        </w:rPr>
        <w:t>uhlíka a vodíka</w:t>
      </w:r>
      <w:r>
        <w:rPr>
          <w:lang w:val="sk-SK"/>
        </w:rPr>
        <w:t xml:space="preserve"> sa uskutočňuje tak, že sa daná vzorka zohrieva s oxidom meďnatým pričom sa uhlík oxiduje na oxid uhličitý a vodík na vodu. Podľa priebehu reakcie a vzájomného pomeru reagujúcich látok sa redukuje použitý oxid meďnatý. Vznikajúci oxid uhličitý sa vedie do roztoku hydroxidu vápenatého, s ktorým utvára bielu zrazeninu príslušného uhličitanu. Prítomnosť vody dokážeme, zmenou farby síranu meďnatého z bielej na modrú. Vzniká pentahydrát síranu meďnatého.</w:t>
      </w:r>
    </w:p>
    <w:p>
      <w:pPr>
        <w:pStyle w:val="Heading1"/>
        <w:rPr>
          <w:i/>
          <w:i/>
        </w:rPr>
      </w:pPr>
      <w:r>
        <w:rPr>
          <w:i/>
        </w:rPr>
        <w:t>POSTUP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Zostavíme aparatúru podľa obrázka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01085" cy="270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01085" cy="270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mes v skúmavke zahrievam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drawing>
          <wp:inline distT="0" distB="0" distL="0" distR="0">
            <wp:extent cx="3601085" cy="270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zorujeme zmen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01085" cy="245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01085" cy="2510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lang w:val="sk-SK"/>
        </w:rPr>
        <w:t>POZOROVANIE ZÁVER: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6:00Z</dcterms:created>
  <dc:creator>PC1</dc:creator>
  <dc:description/>
  <cp:keywords/>
  <dc:language>en-US</dc:language>
  <cp:lastModifiedBy>PC1</cp:lastModifiedBy>
  <dcterms:modified xsi:type="dcterms:W3CDTF">2008-04-28T06:32:00Z</dcterms:modified>
  <cp:revision>7</cp:revision>
  <dc:subject/>
  <dc:title>Laboratórne cvičenie</dc:title>
</cp:coreProperties>
</file>